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KO 94 LUDGEŘOVICE II</w:t>
      </w:r>
    </w:p>
    <w:p>
      <w:pPr>
        <w:pStyle w:val="Normal"/>
        <w:spacing w:lineRule="auto" w:line="360"/>
        <w:jc w:val="center"/>
        <w:rPr>
          <w:i/>
          <w:i/>
          <w:sz w:val="36"/>
          <w:szCs w:val="36"/>
        </w:rPr>
      </w:pPr>
      <w:r>
        <w:rPr/>
        <w:t>pořádá dne</w:t>
      </w:r>
      <w:r>
        <w:rPr>
          <w:sz w:val="28"/>
          <w:szCs w:val="28"/>
        </w:rPr>
        <w:t xml:space="preserve"> </w:t>
      </w:r>
      <w:r>
        <w:rPr>
          <w:b/>
          <w:i/>
          <w:sz w:val="36"/>
          <w:szCs w:val="36"/>
          <w:u w:val="single"/>
        </w:rPr>
        <w:t>02.10.2010</w:t>
      </w:r>
    </w:p>
    <w:p>
      <w:pPr>
        <w:pStyle w:val="Normal"/>
        <w:spacing w:lineRule="auto" w:line="360"/>
        <w:rPr/>
      </w:pPr>
      <w:r>
        <w:rPr>
          <w:b/>
          <w:i/>
          <w:sz w:val="36"/>
          <w:szCs w:val="36"/>
          <w:u w:val="single"/>
        </w:rPr>
        <w:t>4. oblastní speciální výstavu německých ovčáků v Ludgeřovicích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  <w:u w:val="single"/>
        </w:rPr>
        <w:t>posuzující rozhodčí</w:t>
      </w:r>
      <w:r>
        <w:rPr/>
        <w:t xml:space="preserve">: </w:t>
      </w:r>
      <w:r>
        <w:rPr>
          <w:b/>
        </w:rPr>
        <w:t>Jiří Ši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0005</wp:posOffset>
            </wp:positionV>
            <wp:extent cx="1148715" cy="1734185"/>
            <wp:effectExtent l="0" t="0" r="0" b="0"/>
            <wp:wrapTight wrapText="bothSides">
              <wp:wrapPolygon edited="0">
                <wp:start x="-438" y="0"/>
                <wp:lineTo x="-438" y="21306"/>
                <wp:lineTo x="21600" y="21306"/>
                <wp:lineTo x="21600" y="0"/>
                <wp:lineTo x="-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</w:rPr>
        <w:t>program</w:t>
      </w:r>
      <w:r>
        <w:rPr/>
        <w:t xml:space="preserve">: </w:t>
      </w:r>
      <w:r>
        <w:rPr>
          <w:sz w:val="20"/>
          <w:szCs w:val="20"/>
        </w:rPr>
        <w:t>07:00 - 08:45 přejímka psů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09:00 - 15:00 posouzení jednotlivých tříd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třídy</w:t>
      </w:r>
      <w:r>
        <w:rPr>
          <w:sz w:val="20"/>
          <w:szCs w:val="20"/>
        </w:rPr>
        <w:t xml:space="preserve">: </w:t>
        <w:tab/>
        <w:t xml:space="preserve">tř. dorostu </w:t>
        <w:tab/>
        <w:tab/>
        <w:t>6 -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mladých</w:t>
        <w:tab/>
        <w:tab/>
        <w:t>12 - 18 měsíců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tř. dospívajících</w:t>
        <w:tab/>
        <w:tab/>
        <w:t>18 -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pracovní</w:t>
        <w:tab/>
        <w:tab/>
        <w:t>nad 24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tř. veteránů</w:t>
        <w:tab/>
        <w:tab/>
        <w:t>nad 8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  <w:u w:val="single"/>
        </w:rPr>
        <w:t>doklady pro účast</w:t>
      </w:r>
      <w:r>
        <w:rPr>
          <w:sz w:val="20"/>
          <w:szCs w:val="20"/>
        </w:rPr>
        <w:t xml:space="preserve">: </w:t>
        <w:tab/>
        <w:t>originál průkazu původ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ýkonnostní knížk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očkovací průkaz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o účast ve třídě dospívajících a pracovních je povinné zapsání výsledku rtg dkk do PP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 účasti na výstavě jsou vyloučeni psi dle čl. 12 výstavního řádu ČMK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ýstava se koná podle platného výstavního řádu ČMKU a KCHNO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est proti rozhodnutí rozhodčího není přípustný dle čl. 15 výstavního řádu. Protest z formálních důvodů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 přípustný při složení zálohy 300,- Kč, která v případě zamítnutí protestu propadá ve prospěch pořadatelů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poplatky</w:t>
      </w:r>
      <w:r>
        <w:rPr>
          <w:sz w:val="20"/>
          <w:szCs w:val="20"/>
        </w:rPr>
        <w:t xml:space="preserve">: </w:t>
        <w:tab/>
      </w:r>
      <w:r>
        <w:rPr>
          <w:sz w:val="20"/>
          <w:szCs w:val="20"/>
          <w:u w:val="single"/>
        </w:rPr>
        <w:t>uzávěrka   21.9.2010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za 1. psa </w:t>
        <w:tab/>
        <w:tab/>
        <w:t>250,-Kč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a dalšího psa</w:t>
        <w:tab/>
        <w:tab/>
        <w:t>150,-Kč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éhož majitele</w:t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terán</w:t>
        <w:tab/>
        <w:tab/>
        <w:t xml:space="preserve"> 5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nečlen ČKNO</w:t>
        <w:tab/>
        <w:t>300,- Kč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ky a poplatky (složenka typu C) zasílejte na adresu: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Josef Paštěka</w:t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ab/>
        <w:t>Májůvka 24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793 68 Dvorc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el: 60255895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ihlášky a případné dotazy možno zaslat i na e-mail: </w:t>
      </w:r>
      <w:hyperlink r:id="rId3">
        <w:r>
          <w:rPr>
            <w:rStyle w:val="InternetLink"/>
            <w:sz w:val="20"/>
            <w:szCs w:val="20"/>
          </w:rPr>
          <w:t>lonadard</w:t>
        </w:r>
        <w:r>
          <w:rPr>
            <w:rStyle w:val="InternetLink"/>
            <w:sz w:val="20"/>
            <w:szCs w:val="20"/>
            <w:lang w:val="en-US"/>
          </w:rPr>
          <w:t>@</w:t>
        </w:r>
        <w:r>
          <w:rPr>
            <w:rStyle w:val="InternetLink"/>
            <w:sz w:val="20"/>
            <w:szCs w:val="20"/>
          </w:rPr>
          <w:t>seznam.cz</w:t>
        </w:r>
      </w:hyperlink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ýstavní výbor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Hlavní pořadatel </w:t>
        <w:tab/>
        <w:tab/>
        <w:tab/>
        <w:t>Josef Paštěk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Vedoucí kruhu</w:t>
        <w:tab/>
        <w:tab/>
        <w:tab/>
        <w:tab/>
        <w:t>Monika Balarinová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sz w:val="20"/>
          <w:szCs w:val="20"/>
        </w:rPr>
        <w:tab/>
        <w:t>Veterinární přejímka</w:t>
        <w:tab/>
        <w:t xml:space="preserve">  </w:t>
        <w:tab/>
        <w:tab/>
        <w:t>MVDr. Petr Gajdošík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ořadatelská služba</w:t>
        <w:tab/>
        <w:t xml:space="preserve"> </w:t>
        <w:tab/>
        <w:tab/>
        <w:t>členové ZKO 94</w:t>
        <w:tab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ihláška na oblastní výstavu NO v Ludgeřovicích 28.9.2008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ř. dorostu</w:t>
        <w:tab/>
        <w:tab/>
        <w:t xml:space="preserve">  tř. mladých</w:t>
        <w:tab/>
        <w:t xml:space="preserve">  tř. dospívajících</w:t>
        <w:tab/>
        <w:tab/>
        <w:t xml:space="preserve">   tř. pracovní</w:t>
        <w:tab/>
        <w:t xml:space="preserve">     </w:t>
        <w:tab/>
        <w:t xml:space="preserve">  tř. veteráni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/FENA: ……………………………   CHS 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Č.zápisu:……………………………. datum narození:………………………… tetovací číslo: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TG DKK:……………………. zkoušky:……………………………………… bonitace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tec:………………………………………………………………. č. zápisu: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ka:…………………………………………………………….. č. zápisu:………………………………………...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ovatel - adresa: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/>
      </w:pPr>
      <w:r>
        <w:rPr>
          <w:sz w:val="20"/>
          <w:szCs w:val="20"/>
        </w:rPr>
        <w:t>Majitel - adresa:…………………………………………………………………………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žitel - adresa:………………………………………………………………………… tel: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hlasím s uvedením výše napsaných údajů do katalogu vystavovaných psů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nadard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2:41:00Z</dcterms:created>
  <dc:creator>Monika</dc:creator>
  <dc:description/>
  <cp:keywords/>
  <dc:language>en-US</dc:language>
  <cp:lastModifiedBy>ASUS</cp:lastModifiedBy>
  <dcterms:modified xsi:type="dcterms:W3CDTF">2010-08-18T19:24:00Z</dcterms:modified>
  <cp:revision>19</cp:revision>
  <dc:subject/>
  <dc:title>ZKO 94 LUDGEŘOVICE II</dc:title>
</cp:coreProperties>
</file>