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KO 94 LUDGEŘOVICE II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24.9.2011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u w:val="single"/>
        </w:rPr>
        <w:t>5. oblastní speciální výstavu německých ovčáků v Ludgeřovicích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posuzující rozhodčí</w:t>
      </w:r>
      <w:r>
        <w:rPr/>
        <w:t>: Albín Majsniar, president SÚCHNO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148715" cy="1734185"/>
            <wp:effectExtent l="0" t="0" r="0" b="0"/>
            <wp:wrapTight wrapText="bothSides">
              <wp:wrapPolygon edited="0">
                <wp:start x="-438" y="0"/>
                <wp:lineTo x="-438" y="21306"/>
                <wp:lineTo x="21600" y="21306"/>
                <wp:lineTo x="21600" y="0"/>
                <wp:lineTo x="-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0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5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 účasti na výstavě jsou vyloučeni psi dle čl. 12 výstavního řádu ČM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stava se koná podle platného výstavního řádu ČMKU a KCH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přípustný při složení zálohy 3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b/>
          <w:sz w:val="20"/>
          <w:szCs w:val="20"/>
          <w:u w:val="single"/>
        </w:rPr>
        <w:t>uzávěrka 20.9.2011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>250,-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</w:t>
        <w:tab/>
        <w:tab/>
        <w:t>150,-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éhož majitele</w:t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 xml:space="preserve"> 50,-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oplatky (složenka typu C) zasílejte na adres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onika Krokrová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  <w:t>Výjezdní 29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47 14 Ludgeřovi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: 595052439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řípadné dotazy možno zaslat i na e-mail: </w:t>
      </w:r>
      <w:hyperlink r:id="rId3">
        <w:r>
          <w:rPr>
            <w:rStyle w:val="InternetLink"/>
            <w:sz w:val="20"/>
            <w:szCs w:val="20"/>
          </w:rPr>
          <w:t>monika.krokrova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eznam.cz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vní pořadatel </w:t>
        <w:tab/>
        <w:tab/>
        <w:tab/>
        <w:t xml:space="preserve"> Monika Krokrová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0"/>
          <w:szCs w:val="20"/>
        </w:rPr>
        <w:tab/>
        <w:t>Technický vedoucí</w:t>
        <w:tab/>
        <w:tab/>
        <w:tab/>
        <w:t xml:space="preserve"> Jindřich Kroker st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0"/>
          <w:szCs w:val="20"/>
        </w:rPr>
        <w:tab/>
        <w:t>Veterinární přejímka</w:t>
        <w:tab/>
        <w:t xml:space="preserve">  </w:t>
        <w:tab/>
        <w:tab/>
        <w:t xml:space="preserve">  MVDr. Petr Gajdoší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řadatelská služba</w:t>
        <w:tab/>
        <w:t xml:space="preserve"> </w:t>
        <w:tab/>
        <w:tab/>
        <w:t xml:space="preserve"> členové ZKO 94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ihláška na oblastní výstavu NO v Ludgeřovicích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KRÁTKOSRSTÝ</w:t>
        <w:tab/>
        <w:tab/>
        <w:t xml:space="preserve">                                                          DLOUHOSRSTÝ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ř. dorostu</w:t>
        <w:tab/>
        <w:tab/>
        <w:t xml:space="preserve"> 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/FENA: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TG DKK:……………………. zkoušky:……………………………………… bonitace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rokr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6:00Z</dcterms:created>
  <dc:creator>Monika</dc:creator>
  <dc:description/>
  <cp:keywords/>
  <dc:language>en-US</dc:language>
  <cp:lastModifiedBy>Jeanetta Krokrova</cp:lastModifiedBy>
  <cp:lastPrinted>2011-08-15T16:06:00Z</cp:lastPrinted>
  <dcterms:modified xsi:type="dcterms:W3CDTF">2011-08-15T14:06:00Z</dcterms:modified>
  <cp:revision>5</cp:revision>
  <dc:subject/>
  <dc:title>ZKO 94 LUDGEŘOVICE II</dc:title>
</cp:coreProperties>
</file>